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SAS ASSOCIATION FOR FAMILY AND COMMUNITY EDUCATION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FCE SCHOLARSHIP GUIDELINES AND CONDITIONS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ME: </w:t>
      </w:r>
      <w:r>
        <w:rPr>
          <w:rFonts w:cs="Arial" w:ascii="Arial" w:hAnsi="Arial"/>
        </w:rPr>
        <w:t xml:space="preserve">Kansas Association for Family and Community Education Scholarship. </w:t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>
          <w:rFonts w:cs="Arial" w:ascii="Arial" w:hAnsi="Arial"/>
          <w:b/>
        </w:rPr>
        <w:t xml:space="preserve">PURPOSE: </w:t>
      </w:r>
      <w:r>
        <w:rPr>
          <w:rFonts w:cs="Arial" w:ascii="Arial" w:hAnsi="Arial"/>
        </w:rPr>
        <w:t xml:space="preserve"> The KAFCE Scholarship is provided to give financial assistance to students presently attending or planning to attend a 2 year or 4 year Kansas College or University majoring in Family and Consumer Sciences, a field related to family issues, or an Allied Health field such as Physical Therapy, Family Counseling, Nursing, Medical Doctor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>
          <w:rFonts w:cs="Arial" w:ascii="Arial" w:hAnsi="Arial"/>
          <w:b/>
        </w:rPr>
        <w:t xml:space="preserve">DONORS:  </w:t>
      </w:r>
      <w:r>
        <w:rPr>
          <w:rFonts w:cs="Arial" w:ascii="Arial" w:hAnsi="Arial"/>
        </w:rPr>
        <w:t>Funds for this scholarship are provided through voluntary contributions of members of Kansas FCE.</w:t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>
          <w:rFonts w:cs="Arial" w:ascii="Arial" w:hAnsi="Arial"/>
          <w:b/>
        </w:rPr>
        <w:t xml:space="preserve">AMOUNTS:  </w:t>
      </w:r>
      <w:r>
        <w:rPr>
          <w:rFonts w:cs="Arial" w:ascii="Arial" w:hAnsi="Arial"/>
        </w:rPr>
        <w:t>The amount and number of scholarships will be determined annually by the KAFCE Board.</w:t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>
          <w:rFonts w:cs="Arial" w:ascii="Arial" w:hAnsi="Arial"/>
          <w:b/>
        </w:rPr>
        <w:t xml:space="preserve">PROCEDURE:  </w:t>
      </w:r>
      <w:r>
        <w:rPr>
          <w:rFonts w:cs="Arial" w:ascii="Arial" w:hAnsi="Arial"/>
        </w:rPr>
        <w:t xml:space="preserve">Complete KAFCE Scholarship Application form and send to KAFCE President, Nancy Kernick, 628 South Santa Fe, Chanute, Ks. 66720-2449, 620-431-1353- </w:t>
      </w:r>
      <w:hyperlink r:id="rId2">
        <w:r>
          <w:rPr>
            <w:rStyle w:val="InternetLink"/>
            <w:rFonts w:cs="Arial" w:ascii="Arial" w:hAnsi="Arial"/>
          </w:rPr>
          <w:t>nck43@cableone.n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>
          <w:rFonts w:cs="Arial" w:ascii="Arial" w:hAnsi="Arial"/>
        </w:rPr>
        <w:t xml:space="preserve">Deadline is </w:t>
      </w:r>
      <w:r>
        <w:rPr>
          <w:rFonts w:cs="Arial" w:ascii="Arial" w:hAnsi="Arial"/>
          <w:b/>
          <w:u w:val="single"/>
        </w:rPr>
        <w:t>June 1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IGIBILITY:  </w:t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.  Be willing to submit verification of enrollment in Family and Consumer Science field </w:t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 related family issues field.</w:t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.  Clearly indicate financial need.</w:t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.  Be enrolled in a minimum of 12 hours per semester.</w:t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>
          <w:rFonts w:cs="Arial" w:ascii="Arial" w:hAnsi="Arial"/>
        </w:rPr>
        <w:t>D.  Be a resident of Kansas.</w:t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.  The recipient of the scholarship must furnish the KAFCE President with proof of </w:t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rollment.  Send information about where the scholarship funds are to be sent at</w:t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college or university you are attending, including the name of the College</w:t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 University contact person, his/ her address, and your student ID number.  At that</w:t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ime, half the scholarship will be sent to the school and applied directly to your</w:t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ccount.  </w:t>
      </w:r>
      <w:r>
        <w:rPr>
          <w:rFonts w:cs="Arial" w:ascii="Arial" w:hAnsi="Arial"/>
          <w:b/>
        </w:rPr>
        <w:t>After the successful completion of first semester and proof of</w:t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second semester enrollment is sent to the KAFCE President (address</w:t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bove), the remaining half of the scholarship will be applied directly to your</w:t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ccount.</w:t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ed 2016</w:t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b/>
        </w:rPr>
        <w:t>KANSAS ASSOCIATION FOR FAMILY AND COMMUNITY EDUCATIO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63195</wp:posOffset>
                </wp:positionV>
                <wp:extent cx="480949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FCE SCHOLARSHIP APPL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1pt;mso-wrap-distance-left:9.05pt;mso-wrap-distance-right:9.05pt;mso-wrap-distance-top:0pt;mso-wrap-distance-bottom:0pt;margin-top:12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FCE SCHOLARSHIP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735" w:leader="none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_____________________________________________________________________</w:t>
      </w:r>
    </w:p>
    <w:p>
      <w:pPr>
        <w:pStyle w:val="Normal"/>
        <w:tabs>
          <w:tab w:val="clear" w:pos="720"/>
          <w:tab w:val="left" w:pos="3735" w:leader="none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(First)                                             (Middle)                           (Last)</w:t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___________________________________________________________________</w:t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 (______) _____________________County______________________________</w:t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 Security Number _______________________Date of Birth _____________________</w:t>
      </w:r>
    </w:p>
    <w:p>
      <w:pPr>
        <w:pStyle w:val="Normal"/>
        <w:tabs>
          <w:tab w:val="clear" w:pos="720"/>
          <w:tab w:val="left" w:pos="3735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School Attended__________________________________Year Graduated_________</w:t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e Point average ____________________(Attach transcript)</w:t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s Names_____________________________________________________________</w:t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Father’sOccupation__________________________________________________________</w:t>
        <w:br/>
        <w:br/>
        <w:t>Mother’s Occupation_________________________________________________________</w:t>
      </w:r>
      <w:r>
        <w:rPr/>
        <w:b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  <w:t>OTHER FAMILY MEMBERS RECEIVING FINANCIAL SUPPORT FROM PAREN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440"/>
        <w:gridCol w:w="190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College – 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>
          <w:rFonts w:cs="Arial" w:ascii="Arial" w:hAnsi="Arial"/>
          <w:sz w:val="22"/>
          <w:szCs w:val="22"/>
        </w:rPr>
        <w:t>Name of college or university you plan to attend______________________________________</w:t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>
          <w:rFonts w:cs="Arial" w:ascii="Arial" w:hAnsi="Arial"/>
          <w:sz w:val="22"/>
          <w:szCs w:val="22"/>
        </w:rPr>
        <w:t>When do you plan to attend?_____________________________________________________</w:t>
        <w:br/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currently in college, name of college or university you attend___________________________</w:t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>
          <w:rFonts w:cs="Arial" w:ascii="Arial" w:hAnsi="Arial"/>
          <w:sz w:val="22"/>
          <w:szCs w:val="22"/>
        </w:rPr>
        <w:t xml:space="preserve">Number of years completed________Grade point average _____________ (Attach Transcript) </w:t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>
          <w:rFonts w:cs="Arial" w:ascii="Arial" w:hAnsi="Arial"/>
          <w:sz w:val="22"/>
          <w:szCs w:val="22"/>
        </w:rPr>
        <w:t>List other scholarships/grants received</w:t>
      </w:r>
      <w:r>
        <w:rPr/>
        <w:t>:</w:t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ed 2016</w:t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SEND THE FOLLOWING INFORMATION TO KAFCE STATE PRESIDENT NO LATER THAN </w:t>
      </w:r>
      <w:r>
        <w:rPr>
          <w:rFonts w:cs="Arial" w:ascii="Arial" w:hAnsi="Arial"/>
          <w:b/>
          <w:u w:val="single"/>
        </w:rPr>
        <w:t>JUNE 1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D AND SIGNED APPLICATION FORM – page 2 of packe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LETTER – separate sheet indicating the following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ed for financial assistance to further your educ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te your academic goal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you merit this scholarship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CRIPT – a copy must accompany this application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TTERS OF REFERENCE – Please enclose letters of reference from 3 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s.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OPIES OF TRANSCRIPTS AND LETTERS OF RECOMMENDATION MUST BE ATTACHED FOR CONSIDERATION OF THIS APPLICAT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>
          <w:rFonts w:cs="Arial" w:ascii="Arial" w:hAnsi="Arial"/>
          <w:sz w:val="22"/>
          <w:szCs w:val="22"/>
        </w:rPr>
        <w:t>I understand that if I am the recipient of the KAFCE Scholarship, all application materials and supporting information becomes the property of KAFCE, and KAFCE shall have discretionary authority in all matters pertaining to the grant.</w:t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>
          <w:rFonts w:cs="Arial" w:ascii="Arial" w:hAnsi="Arial"/>
          <w:sz w:val="22"/>
          <w:szCs w:val="22"/>
        </w:rPr>
        <w:t>I certify that the information given in this application is complete and accurate to the best of my knowledge, and I will notify KAFCE immediately if there are any changes.</w:t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Applicant_____________________________________________Date____________________</w:t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ed 2016</w:t>
      </w:r>
    </w:p>
    <w:p>
      <w:pPr>
        <w:pStyle w:val="Normal"/>
        <w:tabs>
          <w:tab w:val="clear" w:pos="720"/>
          <w:tab w:val="left" w:pos="37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k43@cableone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37:00Z</dcterms:created>
  <dc:creator>Marcy</dc:creator>
  <dc:description/>
  <cp:keywords/>
  <dc:language>en-US</dc:language>
  <cp:lastModifiedBy>Marcy Price</cp:lastModifiedBy>
  <cp:lastPrinted>2011-02-01T21:23:00Z</cp:lastPrinted>
  <dcterms:modified xsi:type="dcterms:W3CDTF">2019-03-13T15:11:00Z</dcterms:modified>
  <cp:revision>5</cp:revision>
  <dc:subject/>
  <dc:title>KANSAS ASSOCIATION FOR FAMILY AND COMMUNITY EDUCATION</dc:title>
</cp:coreProperties>
</file>