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FCE Recipe cor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95 - Quick sweet dill pickles- 2 c. sliced sugar should be 2 c. Sug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ge 392 - Hot fudge sauce, needs ¾ cup sugar and one small can evaporated m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4 - The Punch recipe by Geneva Dobbins needs to be eliminated, since the correct recipe is on page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57   The Date Cake by Geneva Dobbins is missing 1 cup of boiling water.</w:t>
      </w:r>
    </w:p>
    <w:p>
      <w:pPr>
        <w:pStyle w:val="Normal"/>
        <w:rPr/>
      </w:pPr>
      <w:r>
        <w:rPr/>
        <w:t>It mentions the boiling water in the directions, but does not tell how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52 – Forget-um cookies should be 2 egg whites and not yol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78 – Sweet party Mix should be 2 cups Rice Chex not Kris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66 – Oatmeal Peanut Butter Cookies should include ½ tsp of baking soda in ingredients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96 – icing should have evaporated milk OR half and half not both in the recipe of Elizabeth Belk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95 - Quick sweet dill pickles- 2 c. sliced sugar should be 2 c. S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92 - Hot fudge sauce, needs ¾ cup sugar and one small can evaporated m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4 - The Punch recipe by Geneva Dobbins needs to be eliminated, since the correct recipe is on page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57   The Date Cake by Geneva Dobbins is missing 1 cup of boiling water.</w:t>
      </w:r>
    </w:p>
    <w:p>
      <w:pPr>
        <w:pStyle w:val="Normal"/>
        <w:ind w:left="1440" w:right="-900" w:hanging="0"/>
        <w:rPr/>
      </w:pPr>
      <w:r>
        <w:rPr/>
        <w:t>It mentions the boiling water in the directions, but does not tell how much.</w:t>
      </w:r>
    </w:p>
    <w:p>
      <w:pPr>
        <w:pStyle w:val="Normal"/>
        <w:ind w:left="1440"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Page 352 – Forget-um cookies should be 2 egg whites and not yolks.</w:t>
      </w:r>
    </w:p>
    <w:p>
      <w:pPr>
        <w:pStyle w:val="Normal"/>
        <w:ind w:left="1440"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Page 378 – Sweet party Mix should be 2 cups Rice Chex not Krispies.</w:t>
      </w:r>
    </w:p>
    <w:p>
      <w:pPr>
        <w:pStyle w:val="Normal"/>
        <w:ind w:left="1440"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Page 366 – Oatmeal Peanut Butter Cookies should include ½ tsp of baking soda in ingredients list.</w:t>
      </w:r>
    </w:p>
    <w:p>
      <w:pPr>
        <w:pStyle w:val="Normal"/>
        <w:ind w:left="1440"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Page 296 – icing should have evaporated milk OR half and half not both in the recipe of Elizabeth Belkna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3:29:00Z</dcterms:created>
  <dc:creator>Marcy</dc:creator>
  <dc:description/>
  <dc:language>en-US</dc:language>
  <cp:lastModifiedBy>Marcy</cp:lastModifiedBy>
  <cp:lastPrinted>2006-07-08T16:51:00Z</cp:lastPrinted>
  <dcterms:modified xsi:type="dcterms:W3CDTF">2007-05-23T23:29:00Z</dcterms:modified>
  <cp:revision>2</cp:revision>
  <dc:subject/>
  <dc:title>Recipe corr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ixel 011</vt:lpwstr>
  </property>
</Properties>
</file>