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13865" cy="98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jc w:val="center"/>
        <w:rPr/>
      </w:pPr>
      <w:r>
        <w:rPr/>
        <w:t>AREA OR STATE POSITIONS</w:t>
      </w:r>
    </w:p>
    <w:p>
      <w:pPr>
        <w:pStyle w:val="Normal"/>
        <w:jc w:val="center"/>
        <w:rPr/>
      </w:pPr>
      <w:r>
        <w:rPr/>
        <w:t>NOMINATION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NAME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DRESS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LEPHONE(______)_______-_______COUNTY__________________FCE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ELECTED POSITION (Please mark desired positio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524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State Position                                                         Area Pos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    ]   President/President Elect        [  ] Secretary                      [  ] KAFCE Area Dire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    ]   Vice President                         [  ] Treasurer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>State Position                                                         Area Posi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    ]   President/President Elect        [  ] Secretary                      [  ] KAFCE Area Dire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[    ]   Vice President                         [  ] Treasurer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POINTED POSI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52490" cy="415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UCATIONAL PROGRAM COMMITTEE        [   ] STATE              [   ] 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2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UCATIONAL PROGRAM COMMITTEE        [   ] STATE              [   ]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524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 APPOINTED POS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   ] EDITOR                  [    ] REGISTAR/HISTORIAN      [   ] MARKETING COMMIT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TE APPOINTED POSI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   ] EDITOR                  [    ] REGISTAR/HISTORIAN      [   ] MARKETING 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ALIFIC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1.  Years in FCE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 Offices Held (Give approximate dates):</w:t>
      </w:r>
    </w:p>
    <w:p>
      <w:pPr>
        <w:pStyle w:val="Normal"/>
        <w:spacing w:lineRule="auto" w:line="360"/>
        <w:rPr/>
      </w:pPr>
      <w:r>
        <w:rPr/>
        <w:t>FCE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unty______________________________________________________________________________________________________________________________________________________</w:t>
        <w:br/>
        <w:t>State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3.  What committees has the nominee served on and what activities carried out that shows leadership?  Committees can be FCE, Extension related, community, or oth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 List community activities in which nominee participa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 Give in detail any further information you feel would be helpfu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minee’s Signature_____________________________________________________________</w:t>
      </w:r>
    </w:p>
    <w:p>
      <w:pPr>
        <w:pStyle w:val="Normal"/>
        <w:spacing w:lineRule="auto" w:line="360"/>
        <w:rPr/>
      </w:pPr>
      <w:r>
        <w:rPr/>
        <w:t>Date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end Nominations for:</w:t>
      </w:r>
    </w:p>
    <w:p>
      <w:pPr>
        <w:pStyle w:val="Normal"/>
        <w:spacing w:lineRule="auto" w:line="360"/>
        <w:rPr/>
      </w:pPr>
      <w:r>
        <w:rPr/>
        <w:t>Elected State offices to State Nominating Committee Chairman, deadline February 1</w:t>
      </w:r>
    </w:p>
    <w:p>
      <w:pPr>
        <w:pStyle w:val="Normal"/>
        <w:spacing w:lineRule="auto" w:line="360"/>
        <w:rPr/>
      </w:pPr>
      <w:r>
        <w:rPr/>
        <w:t>Appointed State Offices to KAFCE President, deadline February 1</w:t>
      </w:r>
    </w:p>
    <w:p>
      <w:pPr>
        <w:pStyle w:val="Normal"/>
        <w:spacing w:lineRule="auto" w:line="360"/>
        <w:rPr/>
      </w:pPr>
      <w:r>
        <w:rPr/>
        <w:t>KAFCE Area Director to Current KAFCE Area Director, deadline February 1</w:t>
      </w:r>
    </w:p>
    <w:p>
      <w:pPr>
        <w:pStyle w:val="Normal"/>
        <w:spacing w:lineRule="auto" w:line="360"/>
        <w:rPr/>
      </w:pPr>
      <w:r>
        <w:rPr/>
        <w:t>Area Educational Program Committee to KAFCE Area Director, deadline February 1</w:t>
      </w:r>
    </w:p>
    <w:sectPr>
      <w:footerReference w:type="default" r:id="rId3"/>
      <w:type w:val="nextPage"/>
      <w:pgSz w:w="12240" w:h="15840"/>
      <w:pgMar w:left="1440" w:right="1440" w:gutter="0" w:header="0" w:top="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8:28:00Z</dcterms:created>
  <dc:creator>Marcy</dc:creator>
  <dc:description/>
  <cp:keywords/>
  <dc:language>en-US</dc:language>
  <cp:lastModifiedBy>Marcy Price</cp:lastModifiedBy>
  <cp:lastPrinted>2007-08-15T18:12:00Z</cp:lastPrinted>
  <dcterms:modified xsi:type="dcterms:W3CDTF">2015-01-31T18:28:00Z</dcterms:modified>
  <cp:revision>3</cp:revision>
  <dc:subject/>
  <dc:title>AREA OR STATE POSITIONS</dc:title>
</cp:coreProperties>
</file>